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Na temelju članka 123. Statuta Osnovne škole ''Milan Amruš'' Slavonski Brod Školski odbor na sjednici održanoj 10. prosinca 2007. godine donio je: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PRAVILNIK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O ŠKOLSKOM REDU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KUĆNI ILI UNUTARNJI RED ŠKOLE)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. OPĆE ODREDBE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 xml:space="preserve">Ovim Pravilnikom uređuje se školski red u Osnovnoj školi ''Milan Amruš'' Slavonski Brod </w:t>
      </w:r>
      <w:r>
        <w:rPr>
          <w:rFonts w:cs="Times" w:ascii="Times" w:hAnsi="Times"/>
          <w:i/>
        </w:rPr>
        <w:t>(u daljem tekstu: Škola)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 xml:space="preserve">Ovaj </w:t>
      </w:r>
      <w:r>
        <w:rPr>
          <w:rFonts w:cs="Times" w:ascii="Times" w:hAnsi="Times"/>
          <w:bCs/>
        </w:rPr>
        <w:t>Pravilnik</w:t>
      </w:r>
      <w:r>
        <w:rPr>
          <w:rFonts w:cs="Times" w:ascii="Times" w:hAnsi="Times"/>
        </w:rPr>
        <w:t xml:space="preserve"> odnosi se na sve osobe tijekom njihova boravka u Školi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>S odredbama ovoga Pravilnika razrednici su dužni upoznati učenike i njihove roditelje, odnosno skrbnike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Jedan primjerak ovoga Pravilnika ističe se na vidljivom mjestu kod ulaznih vrata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Pravobranitelju za djecu primjerak ovoga Pravilnika dostavlja se na njegov zahtjev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I. BORAVAK U PROSTORU ŠKOLE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4"/>
        </w:rPr>
        <w:t>Učenici, radnici Škole, te druge osobe mogu boraviti u prostoru Škole samo tijekom radnog</w:t>
      </w:r>
      <w:r>
        <w:rPr>
          <w:rFonts w:cs="Times" w:ascii="Times" w:hAnsi="Times"/>
        </w:rPr>
        <w:t xml:space="preserve"> vremena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U prostoru Škole zabranjeno je: pušenje; nošenje oružja; pisanje po zidovima i inventaru</w:t>
      </w:r>
      <w:r>
        <w:rPr>
          <w:rFonts w:cs="Times" w:ascii="Times" w:hAnsi="Times"/>
        </w:rPr>
        <w:t xml:space="preserve"> škole; bacanje izvan koševa za otpatke papira; unošenje i konzumiranje alkohola i narkotičnih </w:t>
      </w:r>
      <w:r>
        <w:rPr>
          <w:rFonts w:cs="Times" w:ascii="Times" w:hAnsi="Times"/>
          <w:spacing w:val="-2"/>
        </w:rPr>
        <w:t>sredstava; unošenje sredstava, opreme i uređaja koji mogu izazvati požar ili eksploziju; igranje</w:t>
      </w:r>
      <w:r>
        <w:rPr>
          <w:rFonts w:cs="Times" w:ascii="Times" w:hAnsi="Times"/>
        </w:rPr>
        <w:t xml:space="preserve"> igara na sreću i sve vrste kartanja; te unošenje tiskovina nepoćudnog sadržaja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>Učenici ne smiju bez odobrenja ravnatelja dovoditi u Školu strane osobe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Svim osobama zabranjeno je dovoditi životinje u prostorije i okoliš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 xml:space="preserve">Dužnost je radnika, učenika i drugih osoba koje borave u Školi, skrbiti se </w:t>
      </w:r>
      <w:r>
        <w:rPr>
          <w:rFonts w:cs="Times" w:ascii="Times" w:hAnsi="Times"/>
          <w:bCs/>
          <w:spacing w:val="-2"/>
        </w:rPr>
        <w:t>o</w:t>
      </w:r>
      <w:r>
        <w:rPr>
          <w:rFonts w:cs="Times" w:ascii="Times" w:hAnsi="Times"/>
          <w:spacing w:val="-2"/>
        </w:rPr>
        <w:t xml:space="preserve"> imovini Škole</w:t>
      </w:r>
      <w:r>
        <w:rPr>
          <w:rFonts w:cs="Times" w:ascii="Times" w:hAnsi="Times"/>
        </w:rPr>
        <w:t xml:space="preserve"> prema načelu dobroga gospodar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>Radnici Škole moraju se racionalno koristiti sredstvima Škole koja su ima stavljena na raspolaganj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>Svaki uočeni kvar na elektro - instalacijama, plinskim instalacijama, vodovodu, grijanju ili drugi kvar radnici i učenici obvezni su prijaviti ravnatelju ili tajniku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Radnici i učenici Škole dužni su se kulturno odnositi prema roditeljima i drugim osobama</w:t>
      </w:r>
      <w:r>
        <w:rPr>
          <w:rFonts w:cs="Times" w:ascii="Times" w:hAnsi="Times"/>
        </w:rPr>
        <w:t xml:space="preserve"> koje borave u Školi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4"/>
        </w:rPr>
        <w:t>Nakon isteka radnog vremena radnici su dužni uredno pospremiti radne materijale, zatvoriti</w:t>
      </w:r>
      <w:r>
        <w:rPr>
          <w:rFonts w:cs="Times" w:ascii="Times" w:hAnsi="Times"/>
        </w:rPr>
        <w:t xml:space="preserve"> prozore, isključiti električne aparate i zaključati radne prostorij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II. RADNO VRIJEME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0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Radno vrijeme Škole je: 07.oo do 17.45. sati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Za vrijeme nastave ulazna vrata Škole su zaključana osim za vrijeme velikog odmor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1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Radnici su dužni dolaziti na posao i odlaziti s posla prema rasporedu radnog vremen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Način evidencije nazočnosti na radu određuje ravnatelj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4"/>
        </w:rPr>
        <w:t>Raspored radnog vremena ravnatelja i tajnika u vezi s prijemom stranaka obavezno se ističe</w:t>
      </w:r>
      <w:r>
        <w:rPr>
          <w:rFonts w:cs="Times" w:ascii="Times" w:hAnsi="Times"/>
        </w:rPr>
        <w:t xml:space="preserve"> na ulaznim vratima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4"/>
        </w:rPr>
        <w:t xml:space="preserve">Roditelji mogu razgovarati s nastavnicima Škole u dane primanja roditelja ili u vrijeme koje </w:t>
      </w:r>
      <w:r>
        <w:rPr>
          <w:rFonts w:cs="Times" w:ascii="Times" w:hAnsi="Times"/>
        </w:rPr>
        <w:t>odredi razrednik odnosno predmetni nastavnik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Materijali se mogu unositi i iznositi za vrijeme radnog vremena, a izvan radnog vremena</w:t>
      </w:r>
      <w:r>
        <w:rPr>
          <w:rFonts w:cs="Times" w:ascii="Times" w:hAnsi="Times"/>
        </w:rPr>
        <w:t xml:space="preserve"> samo uz odobrenje ravnatelj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IV. UČENICI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5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Učenici mogu boraviti u Školi u vrijeme određeno za nastavu i ostale oblike obrazovnog rad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3"/>
        </w:rPr>
        <w:t xml:space="preserve">Učenik je dužan doći u Školu najkasnije 10 minuta prije početka nastave, a napustiti Školu </w:t>
      </w:r>
      <w:r>
        <w:rPr>
          <w:rFonts w:cs="Times" w:ascii="Times" w:hAnsi="Times"/>
        </w:rPr>
        <w:t>najkasnije 15 minuta nakon završetka školskih obvez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6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Učenik je dužan: kulturno se ponašati za vrijeme boravka u Školi i izvan nje; održavati čistima i urednima prostore Škole; dolaziti uredan u Školu; nakon dolaska u Školu odjevne predmete i osobne stvari odložiti na mjesto određeno za tu namjenu; mirno ući u učionicu najmanje pet minuta prije početka nastave i pripremiti se za rad; u slučaju kašnjenja javiti se dežurnom nastavniku (učeniku); uljudno se odnositi prema nastavnicima i drugim radnicima Škole.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Na znak za početak nastave učenici su obvezni biti na svojim mjestima i pripremiti pribor</w:t>
      </w:r>
      <w:r>
        <w:rPr>
          <w:rFonts w:cs="Times" w:ascii="Times" w:hAnsi="Times"/>
        </w:rPr>
        <w:t xml:space="preserve"> za rad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4"/>
        </w:rPr>
        <w:t>Učenik može svoje mjesto rada promijeniti samo uz dopuštenje razrednika, odnosno</w:t>
      </w:r>
      <w:r>
        <w:rPr>
          <w:rFonts w:cs="Times" w:ascii="Times" w:hAnsi="Times"/>
        </w:rPr>
        <w:t xml:space="preserve"> predmetnog nastavnika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 kabinet učenici ulaze zajedno s nastavnikom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8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ci koji su zakasnili na nastavu, trebaju tiho ući u učionicu i ispričati se nastavniku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Svako neopravdano kašnjenje učenika na nastavu nastavnik je dužan evidentirati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19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Tijekom nastave učenici ne smiju razgovarati, šaptati, dovikivati se, prepirati i šetati po razredu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k koji želi nešto pitati ili priopćiti, treba svoju namjeru pokazati dizanjem ruke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k kojega je nastavnik prozvao, dužan je ustati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0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Nastavnik ne smije narediti učeniku da za vrijeme nastave izađe iz učionice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>Zabranjeno je kažnjavanje učenika udaljavanjem s nastave.</w:t>
      </w:r>
    </w:p>
    <w:p>
      <w:pPr>
        <w:pStyle w:val="Normal"/>
        <w:spacing w:lineRule="auto" w:line="276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1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Na nastavi nastavnik i učenik ne smiju koristiti mobitel, walkman i druge slične aparat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2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ci ne smiju bez dopuštenja ulaziti u zbornicu, ured ravnatelja i tajnika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>Ako trebaju nastavnika, s njim mogu razgovarati u hodniku ili u sobi za roditelj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3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ci imaju pravo na veliki odmor i male odmore između nastavnih sati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Mali odmor traje pet minuta, a veliki odmor 15 minut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Za vrijeme malih odmora učenici ne smiju napuštati zgradu, a za vrijeme velikog odmora</w:t>
      </w:r>
      <w:r>
        <w:rPr>
          <w:rFonts w:cs="Times" w:ascii="Times" w:hAnsi="Times"/>
        </w:rPr>
        <w:t xml:space="preserve"> mogu boraviti u okolišu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4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Kod napuštanja učionice učenici trebaju ponijeti svoje stvari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Škola nije odgovorna za nestanak stvari i novca učenika za vrijeme njihova boravka u Školi.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5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>U razrednom odjelu tjedno se određuju dva redar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 xml:space="preserve">Redari: dolaze 15 minuta prije početka nastave; pregledaju učionicu i o uočenim nepra-vilnostima ili oštećenjima izvješćuju dežurnog nastavnika; pripremaju učionicu za nastavu, </w:t>
      </w:r>
      <w:r>
        <w:rPr>
          <w:rFonts w:cs="Times" w:ascii="Times" w:hAnsi="Times"/>
          <w:spacing w:val="-4"/>
        </w:rPr>
        <w:t>brišu ploču i donose prema potrebi nastavna sredstva i pomagala; izvješćuju dežurnog nastavnik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Cs/>
        </w:rPr>
        <w:t>o</w:t>
      </w:r>
      <w:r>
        <w:rPr>
          <w:rFonts w:cs="Times" w:ascii="Times" w:hAnsi="Times"/>
        </w:rPr>
        <w:t xml:space="preserve"> nenazočnosti predmetnog nastavnika na nastavi; na zahtjev nastavnika obavezan je pozvati u razred ravnatelja ili drugu odgovornu osobu; prijavljuju nastavnicima početkom svakoga nastavnog sata nenazočne učenike; izvješćuju nastavnika</w:t>
      </w:r>
      <w:r>
        <w:rPr>
          <w:rFonts w:cs="Times" w:ascii="Times" w:hAnsi="Times"/>
          <w:bCs/>
        </w:rPr>
        <w:t xml:space="preserve"> o</w:t>
      </w:r>
      <w:r>
        <w:rPr>
          <w:rFonts w:cs="Times" w:ascii="Times" w:hAnsi="Times"/>
        </w:rPr>
        <w:t xml:space="preserve"> nađenim predmetima, a predmete (knjige, bilježnice, olovke, odjeću, nakit i sl.) odnose u tajništvo nakon završetka nastave; posljednji napuštaju učionicu uz prethodnu provjeru ispravnosti učionice, oštećenja zidova, klupa, stolaca i ostaloga inventara, te </w:t>
      </w:r>
      <w:r>
        <w:rPr>
          <w:rFonts w:cs="Times" w:ascii="Times" w:hAnsi="Times"/>
          <w:bCs/>
        </w:rPr>
        <w:t>o</w:t>
      </w:r>
      <w:r>
        <w:rPr>
          <w:rFonts w:cs="Times" w:ascii="Times" w:hAnsi="Times"/>
        </w:rPr>
        <w:t xml:space="preserve"> uočenim oštećenjima izvješćuju dežurnog nastavnika ili tajnika.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6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Za vrijeme odmora jedan od redara obvezno mora biti u učionici i održavati red.</w:t>
      </w:r>
    </w:p>
    <w:p>
      <w:pPr>
        <w:pStyle w:val="Normal"/>
        <w:spacing w:lineRule="auto" w:line="276"/>
        <w:ind w:firstLine="567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  <w:t>Svakog učenika koji se ne pridržava reda, redar je ovlašten prijaviti dežurnom nastavniku.</w:t>
      </w:r>
    </w:p>
    <w:p>
      <w:pPr>
        <w:pStyle w:val="Normal"/>
        <w:spacing w:lineRule="auto" w:line="276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Članak 27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 xml:space="preserve">Redare iz članka 25. ovoga Pravilnika određuje razrednik prema abecednom </w:t>
      </w:r>
      <w:r>
        <w:rPr>
          <w:rFonts w:cs="Times" w:ascii="Times" w:hAnsi="Times"/>
          <w:bCs/>
        </w:rPr>
        <w:t>redu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8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Knjige posuđene u knjižnici učenik je obvezan čuvati i neoštećene pravodobno vratiti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29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čenici su odgovorni za štetu koju učine na imovini Škole prema općim propisima obveznog prav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V. DEŽURSTVA</w:t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0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 Školi za vrijeme rada dežuraju nastavnici i učenici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Raspored i obveze dežurnih nastavnika određuje ravnatelj, a raspored dežurstva učenika razrednik prema prethodnom zaključku nastavničkog vijeća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Raspored dežurstava objavljuje se na oglasnoj ploči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1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Mjesto i trajanje dežurstva određuje ravnatelj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2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Dežurni učenik: odobrava ulazak u Školu roditeljima, skrbnicima i drugim osobama i o tome vodi evidenciju daje potrebite obavijesti građanima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3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Dežurni učenik vodi knjigu dežurstva.</w:t>
      </w:r>
    </w:p>
    <w:p>
      <w:pPr>
        <w:pStyle w:val="Normal"/>
        <w:spacing w:lineRule="auto" w:line="276"/>
        <w:ind w:firstLine="567"/>
        <w:rPr>
          <w:rFonts w:ascii="Times" w:hAnsi="Times" w:cs="Times"/>
        </w:rPr>
      </w:pPr>
      <w:r>
        <w:rPr>
          <w:rFonts w:cs="Times" w:ascii="Times" w:hAnsi="Times"/>
        </w:rPr>
        <w:t>U knjigu dežurstva učenik upisuje podatke koje odredi ravnatelj.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. KRŠENJE ŠKOLSKOG REDA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rFonts w:ascii="Times" w:hAnsi="Times" w:cs="Times"/>
          <w:b/>
          <w:b/>
          <w:bCs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</w:rPr>
        <w:t>Postupanje prema odredbama ovoga Pravilnika sastavni je dio radnih obveza radnika i učenika Škole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Radnik koji postupi suprotno odredbama ovoga Pravilnika, odgovoran je za povrjedu radne obveze.</w:t>
      </w:r>
    </w:p>
    <w:p>
      <w:pPr>
        <w:pStyle w:val="Normal"/>
        <w:spacing w:lineRule="auto" w:line="276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Učenik koji postupi suprotno odredbama ovoga Pravilnika, odgovoran je prema statutu Škol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" w:ascii="Times" w:hAnsi="Times"/>
          <w:spacing w:val="-2"/>
        </w:rPr>
        <w:t>Osoba koja za vrijeme boravka u Školi krši školski red, odgovorna je za štetu koju pretrpi</w:t>
      </w:r>
      <w:r>
        <w:rPr>
          <w:rFonts w:cs="Times" w:ascii="Times" w:hAnsi="Times"/>
        </w:rPr>
        <w:t xml:space="preserve"> Škola, a dežurni nastavnik ili učenik treba je udaljiti iz prostora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II. PRIJELAZNE I ZAVRŠNE ODREDBE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76"/>
        <w:jc w:val="center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Članak 35.</w:t>
      </w:r>
    </w:p>
    <w:p>
      <w:pPr>
        <w:pStyle w:val="Normal"/>
        <w:spacing w:lineRule="auto" w:line="276"/>
        <w:ind w:firstLine="567"/>
        <w:rPr/>
      </w:pPr>
      <w:r>
        <w:rPr>
          <w:rFonts w:cs="Times" w:ascii="Times" w:hAnsi="Times"/>
        </w:rPr>
        <w:t xml:space="preserve">Ovaj </w:t>
      </w:r>
      <w:r>
        <w:rPr>
          <w:rFonts w:cs="Times" w:ascii="Times" w:hAnsi="Times"/>
          <w:bCs/>
        </w:rPr>
        <w:t>Pravilnik</w:t>
      </w:r>
      <w:r>
        <w:rPr>
          <w:rFonts w:cs="Times" w:ascii="Times" w:hAnsi="Times"/>
        </w:rPr>
        <w:t xml:space="preserve"> stupa na snagu danom objavljivanja na oglasnoj ploči Škol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Klasa: 012-03/07-01/02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Urudžbeni broj: 2178-01-09-07/335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right="1885" w:hanging="0"/>
        <w:rPr>
          <w:rFonts w:ascii="Times" w:hAnsi="Times" w:cs="Times"/>
        </w:rPr>
      </w:pPr>
      <w:r>
        <w:rPr>
          <w:rFonts w:cs="Times" w:ascii="Times" w:hAnsi="Times"/>
        </w:rPr>
        <w:t>Predsjednik Školskog odbora:</w:t>
      </w:r>
    </w:p>
    <w:p>
      <w:pPr>
        <w:pStyle w:val="Normal"/>
        <w:spacing w:lineRule="auto" w:line="276"/>
        <w:ind w:right="1885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  <w:i/>
          <w:iCs/>
        </w:rPr>
        <w:t xml:space="preserve">          </w:t>
      </w:r>
      <w:r>
        <w:rPr>
          <w:rFonts w:cs="Times" w:ascii="Times" w:hAnsi="Times"/>
          <w:b/>
          <w:i/>
          <w:iCs/>
        </w:rPr>
        <w:t>Zvonko Šabić</w:t>
      </w:r>
    </w:p>
    <w:p>
      <w:pPr>
        <w:pStyle w:val="Normal"/>
        <w:spacing w:lineRule="auto" w:line="27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  <w:t>Objavljeno na oglasnoj ploči dana 11. prosinca 2007. godine.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637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Ravnateljica:</w:t>
      </w:r>
    </w:p>
    <w:p>
      <w:pPr>
        <w:pStyle w:val="Normal"/>
        <w:spacing w:lineRule="auto" w:line="276"/>
        <w:ind w:left="6372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Mirjana Jakovčev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1:00Z</dcterms:created>
  <dc:creator>OŠ M.Amruš</dc:creator>
  <dc:description/>
  <dc:language>en-US</dc:language>
  <cp:lastModifiedBy>user</cp:lastModifiedBy>
  <cp:lastPrinted>2008-01-15T08:05:00Z</cp:lastPrinted>
  <dcterms:modified xsi:type="dcterms:W3CDTF">2008-01-15T07:07:00Z</dcterms:modified>
  <cp:revision>11</cp:revision>
  <dc:subject/>
  <dc:title>Na temelju članka ___</dc:title>
</cp:coreProperties>
</file>